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5720 w 1879200"/>
                            <a:gd name="textAreaRight" fmla="*/ 1833480 w 1879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43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723" y="21600"/>
                              </a:lnTo>
                              <a:arcTo wR="3600" hR="3600" stAng="10800000" swAng="5400000"/>
                              <a:lnTo>
                                <a:pt x="1043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90pt;margin-top:0pt;width:260.95pt;height:53.95pt;mso-wrap-style:none;v-text-anchor:middle" type="_x0000_t21">
                <v:fill o:detectmouseclick="t" on="false"/>
                <v:stroke color="black" weight="284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ドーシャシ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監修：</w:t>
                            </w:r>
                            <w:r>
                              <w:rPr>
                                <w:sz w:val="32"/>
                              </w:rPr>
                              <w:t>A.K.</w:t>
                            </w:r>
                            <w:r>
                              <w:rPr>
                                <w:sz w:val="32"/>
                              </w:rPr>
                              <w:t>バタチャリア博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ドーシャシー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監修：</w:t>
                      </w:r>
                      <w:r>
                        <w:rPr>
                          <w:sz w:val="32"/>
                        </w:rPr>
                        <w:t>A.K.</w:t>
                      </w:r>
                      <w:r>
                        <w:rPr>
                          <w:sz w:val="32"/>
                        </w:rPr>
                        <w:t>バタチャリア博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以下の質問で、あなたがあてはまると思う項目を選んでください。</w:t>
      </w:r>
    </w:p>
    <w:p>
      <w:pPr>
        <w:pStyle w:val="Normal"/>
        <w:spacing w:lineRule="atLeast" w:line="0"/>
        <w:jc w:val="center"/>
        <w:rPr/>
      </w:pPr>
      <w:r>
        <w:rPr/>
        <w:t>（複数選んでもかまいません）</w:t>
      </w:r>
    </w:p>
    <w:tbl>
      <w:tblPr>
        <w:tblW w:w="9099" w:type="dxa"/>
        <w:jc w:val="left"/>
        <w:tblInd w:w="-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540"/>
        <w:gridCol w:w="1980"/>
        <w:gridCol w:w="540"/>
        <w:gridCol w:w="1980"/>
        <w:gridCol w:w="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ヴァータ（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ッタ（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パ（地と水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体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痩せ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食べても太らな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ふつ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中肉・中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太っ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大柄・がっちり体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太りやす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乾燥し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ざらざら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茶色・黒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きめ細か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柔らか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温かい・赤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厚い。滑ら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冷た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青白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小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茶色・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鋭い眼光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緑色・灰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大き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青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小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もろ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長方形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つやがあ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大き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幅広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創造力が豊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知性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攻撃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穏や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好まない天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寒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風が強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暑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蒸し暑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寒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湿気があ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睡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浅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目が覚めやす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熟睡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睡眠時間が短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熟睡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睡眠時間が長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記憶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忘れやす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鮮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遅いが持続して覚えてい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話し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話し好きで流暢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早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説得力があ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明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低い声で口数は少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愉快に話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臆病・神経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感情的・攻撃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冷静・楽観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活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鈍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不規則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多忙な時は空腹を感じな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旺盛・過剰・規則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容易に一食抜け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気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芸術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何事も容易にこなせ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運動家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イニシアティブを取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友好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忍耐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結論を出さな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観察力が素晴らし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習慣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振る舞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熱狂的・行動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じっとしていられな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精力的・勇敢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ユーモアに富んでい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冷静沈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セン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感触や聴覚に敏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視覚に敏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味覚・臭覚に敏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eastAsia="麗流隷書"/>
        </w:rPr>
      </w:pPr>
      <w:r>
        <w:rPr>
          <w:rFonts w:eastAsia="麗流隷書"/>
        </w:rPr>
        <w:t>選んだ項目の数を合計してください。一番多いドーシャがあなたの第一の体質です。</w:t>
      </w:r>
    </w:p>
    <w:p>
      <w:pPr>
        <w:pStyle w:val="Normal"/>
        <w:rPr>
          <w:rFonts w:eastAsia="麗流隷書"/>
        </w:rPr>
      </w:pPr>
      <w:r>
        <w:rPr>
          <w:rFonts w:eastAsia="麗流隷書"/>
        </w:rPr>
        <w:t>アーユルヴェーダでは</w:t>
      </w:r>
      <w:r>
        <w:rPr>
          <w:rFonts w:eastAsia="麗流隷書"/>
        </w:rPr>
        <w:t>3</w:t>
      </w:r>
      <w:r>
        <w:rPr>
          <w:rFonts w:eastAsia="麗流隷書"/>
        </w:rPr>
        <w:t>つのドーシャのバランスがとれている状態が健康であると考えます</w:t>
      </w:r>
    </w:p>
    <w:p>
      <w:pPr>
        <w:pStyle w:val="Normal"/>
        <w:rPr>
          <w:rFonts w:eastAsia="麗流隷書"/>
        </w:rPr>
      </w:pPr>
      <w:r>
        <w:rPr>
          <w:rFonts w:eastAsia="麗流隷書"/>
        </w:rPr>
        <w:t>この、テストの結果で最も多かったドーシャを補うことで、より健康な状態に近づ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486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年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月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時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ドーシャ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ドーシャ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ドーシャ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2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年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月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時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第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ドーシャ　　　　　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第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ドーシャ　　　　　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第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ドーシャ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6:00Z</dcterms:created>
  <dc:creator>武井</dc:creator>
  <dc:description/>
  <dc:language>en-US</dc:language>
  <cp:lastModifiedBy>武井</cp:lastModifiedBy>
  <dcterms:modified xsi:type="dcterms:W3CDTF">2007-05-18T13:14:00Z</dcterms:modified>
  <cp:revision>6</cp:revision>
  <dc:subject/>
  <dc:title/>
</cp:coreProperties>
</file>